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профессион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оронеж </w:t>
        <w:tab/>
        <w:tab/>
        <w:tab/>
        <w:tab/>
        <w:tab/>
        <w:tab/>
        <w:t xml:space="preserve">        </w:t>
        <w:tab/>
        <w:t>«___» ___________ 202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«Воронежский государственный лесотехнический университет имени Г.Ф.Морозова»</w:t>
      </w:r>
      <w:r>
        <w:rPr>
          <w:rFonts w:cs="Times New Roman" w:ascii="Times New Roman" w:hAnsi="Times New Roman"/>
          <w:sz w:val="28"/>
          <w:szCs w:val="28"/>
        </w:rPr>
        <w:t xml:space="preserve">  (ФГБОУ ВО «ВГЛТУ»), именуемое в дальнейшем    «Исполнитель» на  основании  лицензии  № 1425  от  07  мая 2015 г.,  серия 90Л01 № 0008419,  выданной Федеральной службой по надзору в сфере образования  и  науки бессрочно, и свидетельства о государственной аккредитации № 3132 от 22 мая 2019 г., серия 90А01 № 0003292, выданного Федеральной службой по надзору в сфере образования и науки на срок до 22 мая 2025 г., в лице проректора по учебной работе </w:t>
      </w:r>
      <w:r>
        <w:rPr>
          <w:rFonts w:cs="Times New Roman" w:ascii="Times New Roman" w:hAnsi="Times New Roman"/>
          <w:b/>
          <w:sz w:val="28"/>
          <w:szCs w:val="28"/>
        </w:rPr>
        <w:t>Черных Александра Серге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доверенности № 4 от 09.01.2023 г., и ________________________________________ именуемое в дальнейшем «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 _________________________________  действующего на основании  __________________ с другой стороны, 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или настоящий  договор о нижеследующе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1. По настоящему договору Заказчик поручает, а Исполнитель принимает на себя обязательство организовать и провести повышение квалификации по программе: </w:t>
      </w:r>
      <w:r>
        <w:rPr>
          <w:b/>
          <w:i/>
          <w:sz w:val="28"/>
          <w:szCs w:val="28"/>
        </w:rPr>
        <w:t>_____________________________________________</w:t>
      </w:r>
      <w:r>
        <w:rPr>
          <w:sz w:val="28"/>
          <w:szCs w:val="28"/>
        </w:rPr>
        <w:t xml:space="preserve">согласно учебного плана и програм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бучения </w:t>
      </w:r>
      <w:r>
        <w:rPr>
          <w:sz w:val="28"/>
          <w:szCs w:val="28"/>
          <w:shd w:fill="FFFFFF" w:val="clear"/>
        </w:rPr>
        <w:t xml:space="preserve">с </w:t>
      </w:r>
      <w:r>
        <w:rPr>
          <w:b/>
          <w:sz w:val="28"/>
          <w:szCs w:val="28"/>
          <w:shd w:fill="FFFFFF" w:val="clear"/>
        </w:rPr>
        <w:t>«___»___ 202_ г.  по « ___»___ 202_ г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рмативный срок обучения составляет 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Заказчик обязуется направить на обучение слушателя в количестве: ______________ человека (Приложение 1)</w:t>
      </w:r>
    </w:p>
    <w:p>
      <w:pPr>
        <w:pStyle w:val="TextBodyIndent"/>
        <w:rPr/>
      </w:pPr>
      <w:r>
        <w:rPr>
          <w:sz w:val="28"/>
          <w:szCs w:val="28"/>
        </w:rPr>
        <w:t>1.4. После прохождения полного курса обучения выдается документ установленной формы – удостоверение о повышении квалифик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5. Слушатель, не прошедший в течение установленного срока всех испытаний, входящих в состав Образовательной программы, отчисляется из ВГЛТУ как не прошедший обучение по программе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лушателям, не прошедшим итоговой аттестации или получившим на итоговой аттестации неудовлетворительные результаты, а также слушателям, освоившим часть образовательной программы и (или) отчисленным из ВГЛТ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ref_1418912"/>
      <w:bookmarkStart w:id="1" w:name="_ref_1418912"/>
      <w:bookmarkEnd w:id="1"/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 Заказчик обязуется: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z w:val="28"/>
          <w:szCs w:val="28"/>
        </w:rPr>
        <w:t>2.1.1. Своевременно осуществить оплату за обучение в соответствии с п.3.1 настоящего договора.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2.1.2. Посещать занятия согласно учебному расписанию. Овладевать знаниями, умениями и навыками, предусмотренные требованиями квалификационной характеристики выбранного направления (программы, специальности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ользоваться имуществом Исполнителя, необходимым для освоения Образовательной программы во время занятий, предусмотренных учебным рас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бращаться к работникам Исполнителя по вопросам, касающимся процесса обучения в ВГЛ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Осваивать Образовательную программу в соответствии с учебным планом и выполнять требования учебной программы, установленные объемы учеб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Выполнять требования законов, нормативных правовых актов в области образования, Устава и локальных актов ВГЛТУ, в т.ч. Правил внутренне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Посещать занятия согласно учебного расписания, овладевать знаниями, умениями и навыками, предусмотренными требованиями квалификационной характеристики выбранн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Извещать Исполнителя об уважительных причинах своего отсутствия на зан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актами ВГЛ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При отчислении по собственному желанию заблаговременно уведомить письменно об этом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В процессе обучения своевременно предоставлять все необходимые документы. Сообщать об изменениях своих данных, указанных в настоящем договоре, в Центр дополнительного профессионального образования (далее - ЦДПО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полнитель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Зачислить Заказчика, выполнившего установленные Уставом ВГЛТУ и локальными актами Исполнителя условия приема, в университет на обу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знакомить  Заказчика с уставом университета, с лицензией на право ведения образовательной деятельности в сфере  профессионального образования, со свидетельством о государственной аккредитации, Правилами внутреннего распорядка, Правилами проживания в общежитии (для лиц, проживающих в общежитии) локальными актами, регламентирующим порядок и формы контроля знаний слушателей ЦДПО в ВГЛ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календарным учебным графиком и расписанием занятий и другими локальными актами, разрабатываемыми Исполн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оздать Заказчику необходимые условия для освоения им Образовательной программы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беспечивать необходимый контроль знаний Заказчика на уровне государственных требований, предъявляемых к лицам, проходящим обучение в ЦДПО. Сохранить место за Заказчиком в случае пропуска занятий по уважительным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Предоставить возможность Заказчику использовать учебно-методическую, библиотечную,  и материально-техническую базы ВГЛТУ, в том числе использовать компьютерную технику, культурные и спортивные комплексы университета в пределах, необходимых для освоения им Образовательной программы, а также приобретать за плату дополнительную учебно-методическую литературу, выпускаемую в университе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7. При условии успешного прохождения всех установленных видов контроля знаний, Заказчику выдается  документы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Проявлять уважение к личности Заказчика,  не допускать физического   и  психологического   насилия,   обеспечить  условия укрепления нравственного, физического и психологического здоровья, эмоционального    благополучия    с   учетом    его индивиду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ПОРЯДОК ОПЛ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тоимость  платных образовательных услуг  составляет  ____________________</w:t>
      </w:r>
      <w:r>
        <w:rPr>
          <w:b/>
          <w:sz w:val="28"/>
          <w:szCs w:val="28"/>
        </w:rPr>
        <w:t xml:space="preserve">рублей, </w:t>
      </w:r>
      <w:r>
        <w:rPr>
          <w:sz w:val="28"/>
          <w:szCs w:val="28"/>
        </w:rPr>
        <w:t>из расчета ____________ (________) рублей за одного слушателя (НДС не облагается согласно ст. 149 п. 14 Н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Оплата услуг,  предусмотренная настоящим разделом, может быть изменена по соглашению Сторон в порядке и на условиях, предусмотренных действующим законодательством и решениями соответствующего государственного органа в сфере управления образованием,  о чем составляется дополнительно протокол о Договорной цене на основании решения Ученого совета университ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 При отчислении Заказчика из ВГЛТУ по собственному желанию или иным причинам, в том числе по инициативе ВГЛТУ последнему не возвращается часть оплаты, пропорциональная части оказанной услуги до даты отчисления и (или) до даты издания соответствующего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 завершению Заказчиком обучения, Исполнитель выдает акт выполнение работ по данному договору и является основанием для выдачи документа установленного образц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Настоящий Договор вступает в силу с даты оплаты Заказчиком стоимости услуг, в соответствии с условиями настоящего Договора и действует до полного выполнения своих обязательств сторонами по настоящему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Заказчика из ВГЛТУ по основаниям, предусмотренным законодательством Российской Федерации, Уставом  и настоящим Договором, действие Договора прекращается с даты издания приказа об отчислении Слушателя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>5.2.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ыми законодательством Российской Федерации и настоящим Договором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еоплаты Заказчиком стоимости услуг, в размере и сроки в установленные Договором,  Договор считается незаключенны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1. В случае возникновения споров и разногласий, связанных с исполнением настоящего договора, стороны примут все меры к их разрешению путем перегово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2. Споры, по которым стороны не достигли договоренности, подлежат рассмотрению по подведомственности и подсудности в установленном законе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ind w:firstLine="708"/>
        <w:jc w:val="both"/>
        <w:rPr/>
      </w:pPr>
      <w:r>
        <w:rPr/>
        <w:t>7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актами ВГЛТУ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232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Исполнитель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259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ВО «ВГЛТ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4087, г. Воронеж, ул. Тимирязева, 8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3666012325, КПП 366601001 </w:t>
            </w:r>
          </w:p>
          <w:p>
            <w:pPr>
              <w:pStyle w:val="Normal"/>
              <w:jc w:val="both"/>
              <w:rPr/>
            </w:pPr>
            <w:r>
              <w:rPr/>
              <w:t>УФК по Воронежской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ФК по Воронежской обл. </w:t>
            </w:r>
          </w:p>
          <w:p>
            <w:pPr>
              <w:pStyle w:val="Normal"/>
              <w:jc w:val="both"/>
              <w:rPr/>
            </w:pPr>
            <w:r>
              <w:rPr/>
              <w:t>ФГБОУ ВО «ВГЛТУ» л/с 20316Х7311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501810920072000002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ВОРОНЕЖ/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Воронежской области  г. Воронеж </w:t>
            </w:r>
          </w:p>
          <w:p>
            <w:pPr>
              <w:pStyle w:val="Normal"/>
              <w:jc w:val="both"/>
              <w:rPr/>
            </w:pPr>
            <w:r>
              <w:rPr/>
              <w:t>БИК 01200708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р/с) 40102810945370000023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БК 00000000000000000130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КТМО 2070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/ф (473) 253-88-05, 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dpo@vglt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>.vrn.ru</w:t>
              </w:r>
            </w:hyperlink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overflowPunct w:val="false"/>
              <w:autoSpaceDE w:val="false"/>
              <w:snapToGrid w:val="false"/>
              <w:ind w:right="11" w:hanging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overflowPunct w:val="false"/>
              <w:autoSpaceDE w:val="false"/>
              <w:ind w:right="11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ВО «ВГЛТ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______А.С. Чер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двух экземплярах, из которых один хранится в ВГЛТУ, второй у Заказчика.</w:t>
      </w:r>
    </w:p>
    <w:p>
      <w:pPr>
        <w:pStyle w:val="Heading1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8. адреса стор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  <w:bookmarkStart w:id="2" w:name="_ref_1418912"/>
      <w:bookmarkStart w:id="3" w:name="_ref_1418912"/>
      <w:bookmarkEnd w:id="3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color w:val="000000"/>
          <w:sz w:val="28"/>
          <w:szCs w:val="28"/>
        </w:rPr>
        <w:t xml:space="preserve">к договору №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 202_ года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лушателей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грамме повышение квалификации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2"/>
        <w:gridCol w:w="2261"/>
        <w:gridCol w:w="2558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, СП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ебного учреждения,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71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ВО «ВГЛТ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______А.С. Чер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320"/>
      <w:ind w:firstLine="720"/>
      <w:jc w:val="both"/>
    </w:pPr>
    <w:rPr>
      <w:color w:val="0000FF"/>
      <w:szCs w:val="20"/>
    </w:rPr>
  </w:style>
  <w:style w:type="paragraph" w:styleId="22">
    <w:name w:val="Основной текст 2"/>
    <w:basedOn w:val="Normal"/>
    <w:qFormat/>
    <w:pPr>
      <w:spacing w:lineRule="exact" w:line="320"/>
      <w:jc w:val="both"/>
    </w:pPr>
    <w:rPr>
      <w:color w:val="0000FF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08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lineRule="exact" w:line="3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po@vglt&#1072;.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7:00Z</dcterms:created>
  <dc:creator>yuli</dc:creator>
  <dc:description/>
  <cp:keywords/>
  <dc:language>en-US</dc:language>
  <cp:lastModifiedBy>user user</cp:lastModifiedBy>
  <cp:lastPrinted>2017-01-30T15:44:00Z</cp:lastPrinted>
  <dcterms:modified xsi:type="dcterms:W3CDTF">2024-11-06T12:22:00Z</dcterms:modified>
  <cp:revision>5</cp:revision>
  <dc:subject/>
  <dc:title>Договор</dc:title>
</cp:coreProperties>
</file>