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/>
      </w:pPr>
      <w:r>
        <w:rPr>
          <w:sz w:val="22"/>
          <w:szCs w:val="22"/>
        </w:rPr>
        <w:t>Пла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ты Ученого совета ФГБОУ ВО «ВГЛТУ имени Г.Ф. Морозова»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-е полугодие 2020-2021 учебного год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 январ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Итоги работы университета за 2020 год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кл. – Ректор ВГЛТУ, проф. Драпалюк М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О реструктуризации механического факультета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кл. – Проректор по учебной и воспитательной работе, доц. Черных А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чет о трудоустройстве выпускников ВГЛТУ по направлениям подготовк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кл. – Руководитель Центра содействия трудоустройству выпускников, доц. Новиков А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Утверждение плана работы Ученого совета ВГЛТУ на 2-е полугодие 2020-2021 уч. года </w:t>
      </w:r>
    </w:p>
    <w:p>
      <w:pPr>
        <w:pStyle w:val="Normal"/>
        <w:ind w:firstLine="1134"/>
        <w:jc w:val="both"/>
        <w:rPr>
          <w:rFonts w:ascii="Times New Roman" w:hAnsi="Times New Roman" w:eastAsia="A;Arial Unicode MS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Докл. – Ученый секретарь, проф. Чернышов М.П.</w:t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Разное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9 февраля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Итоги выполнени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учно-исследовательских работ за 2020 г. и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 xml:space="preserve"> задач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на 2021 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Докл. – Проректор по науке и инновациям, проф. Морковина С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О работе Центра дистанционного обучения ВГЛТУ в новых условиях </w:t>
      </w:r>
    </w:p>
    <w:p>
      <w:pPr>
        <w:pStyle w:val="Normal"/>
        <w:tabs>
          <w:tab w:val="clear" w:pos="708"/>
          <w:tab w:val="left" w:pos="9360" w:leader="none"/>
        </w:tabs>
        <w:ind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окл. – </w:t>
      </w:r>
      <w:r>
        <w:rPr>
          <w:rFonts w:eastAsia="A;Arial Unicode MS" w:cs="Times New Roman" w:ascii="Times New Roman" w:hAnsi="Times New Roman"/>
          <w:i/>
          <w:iCs/>
          <w:color w:val="000000"/>
          <w:sz w:val="22"/>
          <w:szCs w:val="22"/>
        </w:rPr>
        <w:t>Руководитель Центра дистанционного образования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доц. Ткачев В.В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редставления к ученым званиям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Докл. – 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Ученый секретарь, проф. Чернышов М.П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азное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9 март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Отчет о финансовой бюджетной и внебюджетной деятельности ВГЛТУ за 2020 г. и план на 2020 г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Докл. – Главный бухгалтер Башкардина Е.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Отчет о производственной деятельности Учебно-опытного лесхоза ВГЛТУ за 2020 г. и план на 2020 г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Докл. – Директор УОЛХ Литовченко П.В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;Arial Unicode MS" w:cs="Times New Roman"/>
          <w:color w:val="000000"/>
          <w:sz w:val="22"/>
          <w:szCs w:val="22"/>
        </w:rPr>
      </w:pP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П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редставления к ученым званиям, разное.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6 апрел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;Arial Unicode MS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И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 xml:space="preserve">тоги зимней экзаменационной сессии </w:t>
      </w:r>
      <w:r>
        <w:rPr>
          <w:rFonts w:cs="Times New Roman" w:ascii="Times New Roman" w:hAnsi="Times New Roman"/>
          <w:color w:val="000000"/>
          <w:sz w:val="22"/>
          <w:szCs w:val="22"/>
        </w:rPr>
        <w:t>2020-2021 учебного год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Докл. – </w:t>
      </w:r>
      <w:r>
        <w:rPr>
          <w:rFonts w:eastAsia="A;Arial Unicode MS" w:cs="Times New Roman" w:ascii="Times New Roman" w:hAnsi="Times New Roman"/>
          <w:b/>
          <w:i/>
          <w:iCs/>
          <w:color w:val="000000"/>
          <w:sz w:val="22"/>
          <w:szCs w:val="22"/>
        </w:rPr>
        <w:t>проректор по учебной и воспитательной работе,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доц. Черных А.С.</w:t>
      </w:r>
    </w:p>
    <w:p>
      <w:pPr>
        <w:pStyle w:val="ListParagraph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2. Отчеты работе Диссертационных советов ВГЛТУ за 2020 г.</w:t>
      </w:r>
    </w:p>
    <w:p>
      <w:pPr>
        <w:pStyle w:val="ListParagraph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Докл. – председатели Диссертационных советов (проф. Бартенев И.М., проф. Харченко Н.Н., проф. Зольников В.К.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3. Отчет о работе Совета молодых ученых ВГЛТУ за 2020 г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кл. – Председатель Совета молодых ученых, доц. Лысыч М.Н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;Arial Unicode MS" w:cs="Times New Roman"/>
          <w:color w:val="000000"/>
          <w:sz w:val="22"/>
          <w:szCs w:val="22"/>
        </w:rPr>
      </w:pP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П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редставления к ученым званиям, разное.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1 ма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;Arial Unicode MS" w:cs="Times New Roman"/>
          <w:color w:val="000000"/>
          <w:sz w:val="22"/>
          <w:szCs w:val="22"/>
        </w:rPr>
      </w:pP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1. Об обучении иностранных студентов в ВГЛТУ: тенденции и перспектив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Докл. Директор </w:t>
      </w:r>
      <w:r>
        <w:rPr>
          <w:rFonts w:eastAsia="A;Arial Unicode MS" w:cs="Times New Roman" w:ascii="Times New Roman" w:hAnsi="Times New Roman"/>
          <w:b/>
          <w:i/>
          <w:color w:val="000000"/>
          <w:sz w:val="22"/>
          <w:szCs w:val="22"/>
        </w:rPr>
        <w:t>Института международных отношений ВГЛТУ, доц. Мазур А.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2. О перспективах развития информационных технологий в образовательном процессе ВГЛТУ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окл. –Начальник ЦИТ Ковалева Н.А. </w:t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  <w:color w:val="000000"/>
          <w:sz w:val="22"/>
          <w:szCs w:val="22"/>
        </w:rPr>
      </w:pP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посещаемости занятий студентами и 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повышении эффектив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ты кураторов студенческих групп по факультетам в условиях дистанционного обучения </w:t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окл. – Деканы факультетов: ЛФ – доц. Царалунга А.В., ЭФ – проф. Зиновьева И.С., ЛПФ – доц. Ищенко Т.Л.., МФ – доц. Аксенов А.А., АФ – доц. Дорохин С.В., ИФ -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;Arial Unicode MS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П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редставления к ученым званиям, р</w:t>
      </w:r>
      <w:r>
        <w:rPr>
          <w:rFonts w:cs="Times New Roman" w:ascii="Times New Roman" w:hAnsi="Times New Roman"/>
          <w:color w:val="000000"/>
          <w:sz w:val="22"/>
          <w:szCs w:val="22"/>
        </w:rPr>
        <w:t>азное.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8 июн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 штатном расписании ВГЛТУ по кафедрам на 2021-2022 учебный го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Докл. – </w:t>
      </w:r>
      <w:r>
        <w:rPr>
          <w:rFonts w:eastAsia="A;Arial Unicode MS" w:cs="Times New Roman" w:ascii="Times New Roman" w:hAnsi="Times New Roman"/>
          <w:b/>
          <w:i/>
          <w:iCs/>
          <w:color w:val="000000"/>
          <w:sz w:val="22"/>
          <w:szCs w:val="22"/>
        </w:rPr>
        <w:t>проректор по учебной и воспитательной работе,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доц. Черных А.С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 итогах профессионально-ориентационной работы и готовности к приему абитуриентов в ВГЛТУ на 2021-2022 уч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еб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;Arial Unicode MS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кл. – Декан факультета довузовской и профориентационной работы, доц. Морковин В.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Отчеты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 xml:space="preserve">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нкурсные выборы, п</w:t>
      </w: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редставления к ученым званиям, р</w:t>
      </w:r>
      <w:r>
        <w:rPr>
          <w:rFonts w:cs="Times New Roman" w:ascii="Times New Roman" w:hAnsi="Times New Roman"/>
          <w:color w:val="000000"/>
          <w:sz w:val="22"/>
          <w:szCs w:val="22"/>
        </w:rPr>
        <w:t>азное.</w:t>
      </w:r>
    </w:p>
    <w:p>
      <w:pPr>
        <w:pStyle w:val="Normal"/>
        <w:spacing w:lineRule="auto" w:line="228"/>
        <w:ind w:firstLine="1134"/>
        <w:jc w:val="both"/>
        <w:rPr>
          <w:rFonts w:ascii="Times New Roman" w:hAnsi="Times New Roman" w:eastAsia="A;Arial Unicode MS" w:cs="Times New Roman"/>
          <w:color w:val="000000"/>
          <w:sz w:val="22"/>
          <w:szCs w:val="22"/>
        </w:rPr>
      </w:pP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Председатель Ученого совета, проф.                                                        Драпалюк М.В.</w:t>
      </w:r>
    </w:p>
    <w:p>
      <w:pPr>
        <w:pStyle w:val="Normal"/>
        <w:spacing w:lineRule="auto" w:line="228"/>
        <w:ind w:firstLine="1134"/>
        <w:jc w:val="both"/>
        <w:rPr/>
      </w:pPr>
      <w:r>
        <w:rPr>
          <w:rFonts w:eastAsia="A;Arial Unicode MS" w:cs="Times New Roman" w:ascii="Times New Roman" w:hAnsi="Times New Roman"/>
          <w:color w:val="000000"/>
          <w:sz w:val="22"/>
          <w:szCs w:val="22"/>
        </w:rPr>
        <w:t>Ученый секретарь Ученого совета, проф.                                                Чернышов М.П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Calibri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7:00Z</dcterms:created>
  <dc:creator>1</dc:creator>
  <dc:description/>
  <dc:language>en-US</dc:language>
  <cp:lastModifiedBy>PanevinaNF</cp:lastModifiedBy>
  <cp:lastPrinted>2021-01-12T11:33:00Z</cp:lastPrinted>
  <dcterms:modified xsi:type="dcterms:W3CDTF">2021-01-21T08:57:00Z</dcterms:modified>
  <cp:revision>2</cp:revision>
  <dc:subject/>
  <dc:title>Проект плана</dc:title>
</cp:coreProperties>
</file>