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52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ложение 3</w:t>
      </w:r>
    </w:p>
    <w:p>
      <w:pPr>
        <w:pStyle w:val="Normal"/>
        <w:spacing w:lineRule="auto" w:line="276"/>
        <w:ind w:left="5529" w:hanging="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auto" w:line="276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, науки и молодежной политики Воронежской области</w:t>
      </w:r>
    </w:p>
    <w:p>
      <w:pPr>
        <w:pStyle w:val="Normal"/>
        <w:spacing w:lineRule="auto" w:line="276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_________2020 г. № _____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П И С О К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ей экспертных групп, членов экспертных групп, организаторов творческих мастерских и координаторов конкурс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храним пчелу – сохраним планету!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инов Михаил Александрович, педагог дополнительного образования МБУДО ЦДО «Созвездие» городского округа Воронеж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ажникова Мария Федоровна, педагог дополнительного образования МБУДО ЦДО «Созвездие» городского округа Воронеж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тылкина Галия Абдулловна, волонтер Всемирного фонда защиты пчел (WSBFc.V.), волонтер благотворительного фонда возрождения и сохранения традиций пчеловодства “Планета пчел”, «Отличник народного просвещения РСФСР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ильева Мария Васильевна, ассистент кафедры общей гигиены ФГБОУ ВО «Воронежский государственный медицинский университет им. Н.Н. Бурденко» Минздрава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Гирявенко Наталья Ивановна, учитель английского языка МБОУ школа №34 с углубленным изучением отдельных предме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г. Воронеж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дебер Александра Игоревна, педагог дополнительного образования МБОУ гимназия № 9 городского округа г. Воронеж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ндебер Светлана Викторовна, эксперт ГБУ ДПО ВО «Центр непрерывного повышения профессионального мастерства педагогических работников»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пустин Владимир Иванович, председатель </w:t>
      </w:r>
      <w:r>
        <w:rPr>
          <w:color w:val="000000"/>
          <w:sz w:val="28"/>
          <w:szCs w:val="23"/>
          <w:shd w:fill="FFFFFF" w:val="clear"/>
        </w:rPr>
        <w:t>ВРОО</w:t>
      </w:r>
      <w:r>
        <w:rPr>
          <w:color w:val="000000"/>
          <w:sz w:val="28"/>
          <w:szCs w:val="23"/>
          <w:shd w:fill="FFFFFF" w:val="clear"/>
          <w:lang w:val="en-US"/>
        </w:rPr>
        <w:t>O</w:t>
      </w:r>
      <w:r>
        <w:rPr>
          <w:color w:val="000000"/>
          <w:sz w:val="28"/>
          <w:szCs w:val="23"/>
          <w:shd w:fill="FFFFFF" w:val="clear"/>
        </w:rPr>
        <w:t xml:space="preserve"> «Союз пчеловод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Кириллов Федор Александрович, заместитель декана факультета довузовской и профориентационной работы ФГБОУ ВО Воронежский государственный лесотехнический университет </w:t>
      </w:r>
      <w:r>
        <w:rPr>
          <w:sz w:val="28"/>
          <w:szCs w:val="28"/>
        </w:rPr>
        <w:t xml:space="preserve">им. Г.Ф. Морозова, доцент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отких Ольга Анатольевна, преподаватель русского языка и литературы ГБПОУ ВО «Воронежский техникум строительных технологий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невская Екатерина Сергеевна, педагог дополнительного образования МБУДО ЦДО «Созвездие» городского округа Воронеж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бодина Галина Викторовна, педагог дополнительного образования МБУДО ЦДО «Созвездие» городского округа Воронеж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ысенко Елена Викторовна, специалист факультета довузовской и профориентационной работы </w:t>
      </w:r>
      <w:r>
        <w:rPr>
          <w:bCs/>
          <w:sz w:val="28"/>
          <w:szCs w:val="28"/>
        </w:rPr>
        <w:t xml:space="preserve">ФГБОУ ВО Воронежский государственный лесотехнический университет </w:t>
      </w:r>
      <w:r>
        <w:rPr>
          <w:sz w:val="28"/>
          <w:szCs w:val="28"/>
        </w:rPr>
        <w:t>им. Г.Ф. Морозова, член ВРО ООО «Всероссийское педагогическое собрание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енкова Юлия Станиславовна, педагог дополнительного образования педагог дополнительного образования МБУДО ЦДО «Созвездие» городского округа Воронеж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ягкова Марина Валерьевна, воспитатель МБДОУ «ЦРР – детский сад №104» городского округа г. Воронеж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ипелая Мария Александровна, педагог дополнительного образования МБУДО ЦДО «Созвездие» городского округа Воронеж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а Алина Игоревна, методист сектора мониторинга и статистики Центра мониторинга и анализа в системе образования ГБУ ДПО ВО «Воронежский институт развития образования им. Н.Ф. Бунакова».</w:t>
      </w:r>
    </w:p>
    <w:p>
      <w:pPr>
        <w:pStyle w:val="Style29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шкова Елена Дмитриевна, воспитатель МБДОУ детский сад №196 городского округа Воронеж.</w:t>
      </w:r>
    </w:p>
    <w:p>
      <w:pPr>
        <w:pStyle w:val="Style29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ходаева Елена Александровна, педагог дополнительного образования МБУДО ЦДО «Созвездие» городского округа Воронеж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уваева Юлия Владимировна, методист МБУДО ЦДО «Созвездие» городского округа Воронеж.</w:t>
      </w:r>
    </w:p>
    <w:p>
      <w:pPr>
        <w:pStyle w:val="Style29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улкова Надежда Николаевна, воспитатель МБДОУ детский сад №196 городского округа Воронеж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Солнцева Ирина Владимировна, учитель начальных классов МБОУ СОШ № 5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г. Воронеж.</w:t>
      </w:r>
    </w:p>
    <w:p>
      <w:pPr>
        <w:pStyle w:val="Style29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чилова Людмила Николаевна, педагог дополнительного образования МБУДО ЦДО «Созвездие» городского округа Воронеж.</w:t>
      </w:r>
    </w:p>
    <w:p>
      <w:pPr>
        <w:pStyle w:val="Style29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аралунга Анна Викторовна, декан лесного факультета ФГБОУ ВО Воронежский государственный лесотехнический университет </w:t>
      </w:r>
      <w:r>
        <w:rPr>
          <w:sz w:val="28"/>
          <w:szCs w:val="28"/>
        </w:rPr>
        <w:t>им. Г.Ф. Морозова, доцент.</w:t>
      </w:r>
    </w:p>
    <w:p>
      <w:pPr>
        <w:pStyle w:val="Style29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шкина Мария Александровна, педагог дополнительного образования МБУДО ЦДО «Созвездие» городского округа Воронеж.</w:t>
      </w:r>
    </w:p>
    <w:p>
      <w:pPr>
        <w:pStyle w:val="Style29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ботарёва Анжелика Геннадьевна, педагог дополнительного образования МБУДО ЦДО «Созвездие» городского округа Воронеж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коданова Наталья Алексеевна, учитель химии МБОУ СОШ № 73 городского округа г. Воронеж. </w:t>
      </w:r>
    </w:p>
    <w:p>
      <w:pPr>
        <w:pStyle w:val="Style29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дрина Светлана Владимировна, педагог дополнительного образования МБУДО ЦДО «Созвездие» городского округа Воронеж.</w:t>
      </w:r>
    </w:p>
    <w:p>
      <w:pPr>
        <w:pStyle w:val="Style29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принцева Майя Станиславовна, педагог дополнительного образования МБУДО ЦДО «Созвездие» городского округа Воронеж.</w:t>
      </w:r>
    </w:p>
    <w:sectPr>
      <w:headerReference w:type="default" r:id="rId2"/>
      <w:headerReference w:type="first" r:id="rId3"/>
      <w:type w:val="nextPage"/>
      <w:pgSz w:w="12240" w:h="15840"/>
      <w:pgMar w:left="1701" w:right="758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  <w:color w:val="000000"/>
    </w:rPr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2style231">
    <w:name w:val="style2 style231"/>
    <w:qFormat/>
    <w:rPr/>
  </w:style>
  <w:style w:type="character" w:styleId="Style241">
    <w:name w:val="style241"/>
    <w:qFormat/>
    <w:rPr>
      <w:rFonts w:ascii="Verdana" w:hAnsi="Verdana" w:cs="Verdana"/>
      <w:sz w:val="25"/>
      <w:szCs w:val="25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BodyTextIndent1">
    <w:name w:val="Body Text Indent Знак Знак1 Знак"/>
    <w:qFormat/>
    <w:rPr>
      <w:spacing w:val="-4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6">
    <w:name w:val="s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Style22">
    <w:name w:val="Основной текст +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2">
    <w:name w:val="s2"/>
    <w:basedOn w:val="Style12"/>
    <w:qFormat/>
    <w:rPr/>
  </w:style>
  <w:style w:type="character" w:styleId="21">
    <w:name w:val="Основной текст (2)_"/>
    <w:qFormat/>
    <w:rPr>
      <w:i/>
      <w:iCs/>
      <w:sz w:val="23"/>
      <w:szCs w:val="23"/>
      <w:shd w:fill="FFFFFF" w:val="clear"/>
    </w:rPr>
  </w:style>
  <w:style w:type="character" w:styleId="22">
    <w:name w:val="Основной текст (2) + Не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9">
    <w:name w:val="s9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42">
    <w:name w:val="style24"/>
    <w:basedOn w:val="Normal"/>
    <w:qFormat/>
    <w:pPr>
      <w:spacing w:before="280" w:after="280"/>
    </w:pPr>
    <w:rPr>
      <w:rFonts w:ascii="Verdana" w:hAnsi="Verdana" w:cs="Verdana"/>
      <w:sz w:val="25"/>
      <w:szCs w:val="25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BodyTextIndent11">
    <w:name w:val="Body Text Indent Знак Знак1"/>
    <w:basedOn w:val="Normal"/>
    <w:qFormat/>
    <w:pPr>
      <w:ind w:firstLine="567"/>
      <w:jc w:val="both"/>
    </w:pPr>
    <w:rPr>
      <w:spacing w:val="-4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ind w:firstLine="426"/>
      <w:jc w:val="both"/>
      <w:textAlignment w:val="baseline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</w:pPr>
    <w:rPr>
      <w:i/>
      <w:iCs/>
      <w:sz w:val="23"/>
      <w:szCs w:val="23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7:00Z</dcterms:created>
  <dc:creator>Podgurskaya</dc:creator>
  <dc:description/>
  <cp:keywords/>
  <dc:language>en-US</dc:language>
  <cp:lastModifiedBy>Лысенко Е.В.</cp:lastModifiedBy>
  <cp:lastPrinted>2019-06-20T16:03:00Z</cp:lastPrinted>
  <dcterms:modified xsi:type="dcterms:W3CDTF">2020-04-21T12:05:00Z</dcterms:modified>
  <cp:revision>3</cp:revision>
  <dc:subject/>
  <dc:title/>
</cp:coreProperties>
</file>