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010"/>
      </w:tblGrid>
      <w:tr>
        <w:trPr>
          <w:trHeight w:val="375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810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pacing w:lineRule="atLeast" w:line="200" w:before="0" w:after="120"/>
              <w:ind w:left="-238" w:firstLine="238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7848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drawing>
                <wp:inline distT="0" distB="0" distL="0" distR="0">
                  <wp:extent cx="1146175" cy="109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120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Фонд содействия развитию малых форм предприятий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 научно-технической сферЕ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ПРАВИТЕЛЬСТВО ВОРОНЕЖСКОЙ ОБЛАСТИ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ОРОНЕЖСКИЙ ИННОВАЦИОННО-ТЕХНОЛОГИЧЕСКИЙ ЦЕНТР</w:t>
            </w:r>
          </w:p>
          <w:p>
            <w:pPr>
              <w:pStyle w:val="Normal"/>
              <w:spacing w:lineRule="atLeast" w:line="200" w:before="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ВОРОНЕЖСКИЙ ГОСУДАРСТВЕННЫЙ ЛЕСОТЕХНИЧЕСКИЙ УНИВЕРСИТЕТ ИМ. Г.Ф. МОРОЗОВА</w:t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гиональная научная конференция студентов, аспирантов и молодых ученых </w:t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Н5. БИОТЕХНОЛОГИ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sz w:val="28"/>
          <w:szCs w:val="28"/>
        </w:rPr>
        <w:t>Воронеж, 28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ктября </w:t>
      </w:r>
      <w:r>
        <w:rPr>
          <w:rStyle w:val="StrongEmphasis"/>
          <w:caps/>
          <w:sz w:val="28"/>
          <w:szCs w:val="28"/>
        </w:rPr>
        <w:t xml:space="preserve">2019 </w:t>
      </w:r>
      <w:r>
        <w:rPr>
          <w:rStyle w:val="StrongEmphasis"/>
          <w:sz w:val="28"/>
          <w:szCs w:val="28"/>
        </w:rPr>
        <w:t>года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Style17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Воронежский государственный лесотехнический университет имени Г.Ф. Морозова» приглашает Вас принять участие в работе </w:t>
      </w:r>
      <w:r>
        <w:rPr>
          <w:spacing w:val="-6"/>
          <w:sz w:val="28"/>
          <w:szCs w:val="28"/>
        </w:rPr>
        <w:t xml:space="preserve"> Региональной научной конференции студентов, аспирантов и молодых ученых </w:t>
      </w:r>
      <w:r>
        <w:rPr>
          <w:rStyle w:val="StrongEmphasis"/>
          <w:caps/>
          <w:sz w:val="28"/>
          <w:szCs w:val="28"/>
        </w:rPr>
        <w:t>«</w:t>
      </w:r>
      <w:r>
        <w:rPr>
          <w:color w:val="000000"/>
          <w:sz w:val="28"/>
          <w:szCs w:val="28"/>
        </w:rPr>
        <w:t>Н5. Биотехнологии</w:t>
      </w:r>
      <w:r>
        <w:rPr>
          <w:spacing w:val="-6"/>
          <w:sz w:val="28"/>
          <w:szCs w:val="28"/>
        </w:rPr>
        <w:t xml:space="preserve">», которая будет проводиться </w:t>
      </w:r>
      <w:r>
        <w:rPr>
          <w:b/>
          <w:spacing w:val="-6"/>
          <w:sz w:val="28"/>
          <w:szCs w:val="28"/>
        </w:rPr>
        <w:t>28 о</w:t>
      </w:r>
      <w:r>
        <w:rPr>
          <w:rStyle w:val="StrongEmphasis"/>
          <w:sz w:val="28"/>
          <w:szCs w:val="28"/>
        </w:rPr>
        <w:t>ктября</w:t>
      </w:r>
      <w:r>
        <w:rPr>
          <w:rStyle w:val="StrongEmphasis"/>
        </w:rPr>
        <w:t xml:space="preserve"> </w:t>
      </w:r>
      <w:r>
        <w:rPr>
          <w:b/>
          <w:spacing w:val="-6"/>
          <w:sz w:val="28"/>
          <w:szCs w:val="28"/>
        </w:rPr>
        <w:t>2019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.</w:t>
      </w:r>
      <w:r>
        <w:rPr>
          <w:sz w:val="28"/>
          <w:szCs w:val="28"/>
        </w:rPr>
        <w:t xml:space="preserve"> в Воронежском государственном лесотехническом университете </w:t>
      </w:r>
      <w:r>
        <w:rPr>
          <w:rStyle w:val="StrongEmphasis"/>
          <w:b w:val="false"/>
          <w:sz w:val="28"/>
          <w:szCs w:val="28"/>
        </w:rPr>
        <w:t xml:space="preserve">имени Г.Ф. Морозова (г. Воронеж, </w:t>
      </w:r>
      <w:r>
        <w:rPr>
          <w:sz w:val="28"/>
          <w:szCs w:val="28"/>
        </w:rPr>
        <w:t>Тимирязева, 8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чало конференции в 11:00 ауд. 14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мках конференции проводится конкурс, по итогам которого будут отобраны участники программы Фонда содействия развитию малых форм предприятий в научно-технической сфере «У.М.Н.И.К.». Информация о Программе «У.М.Н.И.К.» размещена на сайте </w:t>
      </w:r>
      <w:hyperlink r:id="rId5">
        <w:r>
          <w:rPr>
            <w:rStyle w:val="InternetLink"/>
            <w:sz w:val="28"/>
            <w:szCs w:val="28"/>
          </w:rPr>
          <w:t>http://www.fasie.ru</w:t>
        </w:r>
      </w:hyperlink>
      <w:r>
        <w:rPr>
          <w:sz w:val="28"/>
          <w:szCs w:val="28"/>
        </w:rPr>
        <w:t xml:space="preserve">. Основные критерии отбора участников: возраст от 18 до 30 лет, научная новизна и перспектива коммерциализации результатов через 3-5 лет. Объем финансирования на каждого лауреата – 500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еренции и конкурсе размещена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gl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Новост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учное направление конференции и конкурса – </w:t>
      </w:r>
      <w:r>
        <w:rPr>
          <w:color w:val="000000"/>
          <w:sz w:val="28"/>
          <w:szCs w:val="28"/>
        </w:rPr>
        <w:t>Н5. Биотехнологии</w:t>
      </w:r>
      <w:r>
        <w:rPr>
          <w:sz w:val="28"/>
          <w:szCs w:val="28"/>
        </w:rPr>
        <w:t>, в т. ч.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5.1 Промышленные биотехнолог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5.2. Медицинские и фармакологические биотехнолог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5.3. Пищевые биотехнолог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5.4. Биотехнологии для очистки и контроля окружающей среды, продуктов питания, биосенсо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.5.5. Сельскохозяйственные биотехнолог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.5.6. Производство, хранение и переработка сельскохозяйственной продукции (кроме биотехнолог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.5.7. Обустройство села, механизация и электрификация сельского хозяйства, сельскохозяйственная тех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.5.8. Ветеринария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и конференции и </w:t>
      </w:r>
      <w:r>
        <w:rPr>
          <w:b w:val="false"/>
          <w:color w:val="000000"/>
          <w:sz w:val="28"/>
          <w:szCs w:val="28"/>
        </w:rPr>
        <w:t xml:space="preserve">конкурса «У.М.Н.И.К.» </w:t>
      </w:r>
      <w:r>
        <w:rPr>
          <w:b w:val="false"/>
          <w:sz w:val="28"/>
          <w:szCs w:val="28"/>
        </w:rPr>
        <w:t>должны до</w:t>
      </w:r>
      <w:r>
        <w:rPr>
          <w:sz w:val="28"/>
          <w:szCs w:val="28"/>
        </w:rPr>
        <w:t xml:space="preserve"> 21 октября 2019 г.</w:t>
      </w:r>
      <w:r>
        <w:rPr>
          <w:b w:val="false"/>
          <w:sz w:val="28"/>
          <w:szCs w:val="28"/>
        </w:rPr>
        <w:t xml:space="preserve"> представить </w:t>
      </w:r>
      <w:r>
        <w:rPr>
          <w:b w:val="false"/>
          <w:color w:val="000000"/>
          <w:sz w:val="28"/>
          <w:szCs w:val="28"/>
        </w:rPr>
        <w:t xml:space="preserve">заявку на участие в конкурсе (приложение 1), тезисы своего доклада (приложение 2), </w:t>
      </w:r>
      <w:r>
        <w:rPr>
          <w:b w:val="false"/>
          <w:sz w:val="28"/>
          <w:szCs w:val="28"/>
        </w:rPr>
        <w:t>заявку на участие в конкурсе (приложение 3) и презентацию бизнес-проекта, подготовленного в соответствии с рекомендациями (приложение 4)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b w:val="false"/>
          <w:sz w:val="28"/>
          <w:szCs w:val="28"/>
        </w:rPr>
        <w:t xml:space="preserve">Заявка на участие в конкурсе (в формате </w:t>
      </w:r>
      <w:r>
        <w:rPr>
          <w:b w:val="false"/>
          <w:sz w:val="28"/>
          <w:szCs w:val="28"/>
          <w:lang w:val="en-US"/>
        </w:rPr>
        <w:t>doc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jpg</w:t>
      </w:r>
      <w:r>
        <w:rPr>
          <w:b w:val="false"/>
          <w:sz w:val="28"/>
          <w:szCs w:val="28"/>
        </w:rPr>
        <w:t xml:space="preserve"> и презентация в формате .</w:t>
      </w:r>
      <w:r>
        <w:rPr>
          <w:b w:val="false"/>
          <w:sz w:val="28"/>
          <w:szCs w:val="28"/>
          <w:lang w:val="en-US"/>
        </w:rPr>
        <w:t>ppt</w:t>
      </w:r>
      <w:r>
        <w:rPr>
          <w:b w:val="false"/>
          <w:sz w:val="28"/>
          <w:szCs w:val="28"/>
        </w:rPr>
        <w:t xml:space="preserve">) высылается на адрес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a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t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glt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тема: «Фамилия-УМНИК-ВГЛТУ-2019»)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АМ ОБЯЗАТЕЛЬНО ЗАРЕГИСТРИРОВАТЬ СВОЮ РАБОТУ НА САЙТЕ: </w:t>
      </w:r>
      <w:hyperlink r:id="rId8">
        <w:r>
          <w:rPr>
            <w:rStyle w:val="InternetLink"/>
            <w:sz w:val="28"/>
            <w:szCs w:val="28"/>
          </w:rPr>
          <w:t>http://umnik.fasie.ru/voronezh/</w:t>
        </w:r>
      </w:hyperlink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направление конкурса: </w:t>
      </w:r>
      <w:r>
        <w:rPr>
          <w:b w:val="false"/>
          <w:color w:val="000000"/>
          <w:sz w:val="28"/>
          <w:szCs w:val="28"/>
        </w:rPr>
        <w:t>Н5. Биотехнологии</w:t>
      </w:r>
      <w:r>
        <w:rPr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до 21 октября 2019 г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И, НЕ ЗАРЕГИСТРИРОВАВШИЕ, СВОИ РАБОТЫ НА САЙТЕ НЕ ДОПУСКАЮТСЯ ДО ЗАСЛУШИВАНИЯ РАБОТ. 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вопросам участия обращаться в оргкомит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4087, г. Воронеж, ул. Морозова, д.4, учебно-экспериментальный корпус №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8-906-58-56-12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a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t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glt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поле «тема» обязательно пометка УМНИК).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Анна Анатольевна, доцент кафедры автоматизации производственных процессов.</w:t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комитет конференции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соискателя гра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участн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или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ультет, курс и номер группы студента или структурное подразделение аспиранта,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ый телефон (желательно 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ФИО научного руководителя (полностью), уч. степень, уч. звание, должность,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учное направление конференции и конкурса, по которому представляетс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 Расходы, связанные с проездом, проживанием и питанием участника конференции оплачиваются за счет командирующей стороны.</w:t>
      </w:r>
    </w:p>
    <w:p>
      <w:pPr>
        <w:pStyle w:val="2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лонения докладов, не отвечающих общей тематике конференции, предоставленных с нарушением требований оформления или срока подачи, а также не соответствующих современным научным представлениям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екста доклад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К 637.523: 339.13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  <w:t>Разработка безнитритной технологии колбасных изделий с применением N-ацетил-D-глюкозамина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.С. Балабаев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ГБОУ ВПО «Воронежский государственны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аграрный университет им. Петра </w:t>
      </w: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оссия, Воронеж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12">
        <w:r>
          <w:rPr>
            <w:rStyle w:val="InternetLink"/>
            <w:rFonts w:eastAsia="Calibri"/>
            <w:sz w:val="22"/>
            <w:szCs w:val="22"/>
            <w:lang w:val="en-US" w:eastAsia="en-US"/>
          </w:rPr>
          <w:t>T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e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1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yandex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de-DE" w:eastAsia="en-US"/>
        </w:rPr>
      </w:pPr>
      <w:r>
        <w:rPr>
          <w:rFonts w:eastAsia="Calibri"/>
          <w:color w:val="000000"/>
          <w:sz w:val="22"/>
          <w:szCs w:val="22"/>
          <w:lang w:val="de-DE"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м текста доклада на конференцию 2-3 стр. на листе формат </w:t>
      </w: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. Текст выполня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», размер 11 пт.; через 1 интервал, отступ 0,75 см; поля: левое и нижнее 20 мм, правое и верхнее 15 мм. Рисунки должны быть черно-белые и вставлены в текст. Не допускаются рисунки, выполненные в графическ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формат файла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 Для набора формул используются математические редакторы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); стиль -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Формулы должны иметь сквозную нумерацию в круглых скобках. На 1-й или на 1-2 строках заглавными буквами жирным шрифтом печатается название доклада (</w:t>
      </w:r>
      <w:r>
        <w:rPr>
          <w:b/>
          <w:sz w:val="22"/>
          <w:szCs w:val="22"/>
        </w:rPr>
        <w:t>не более 3-х строк!</w:t>
      </w:r>
      <w:r>
        <w:rPr>
          <w:sz w:val="22"/>
          <w:szCs w:val="22"/>
        </w:rPr>
        <w:t>), на следующей строке Ф.И.О. авторов (</w:t>
      </w:r>
      <w:r>
        <w:rPr>
          <w:b/>
          <w:sz w:val="22"/>
          <w:szCs w:val="22"/>
        </w:rPr>
        <w:t>не более 3-х</w:t>
      </w:r>
      <w:r>
        <w:rPr>
          <w:sz w:val="22"/>
          <w:szCs w:val="22"/>
        </w:rPr>
        <w:t xml:space="preserve">), на следующей строке  - полное название организации и электронный адрес; затем, после пропуска одной строки, располагается текст доклада. </w:t>
      </w:r>
      <w:r>
        <w:rPr>
          <w:b/>
          <w:sz w:val="22"/>
          <w:szCs w:val="22"/>
        </w:rPr>
        <w:t>В тексте не приводить:</w:t>
      </w:r>
      <w:r>
        <w:rPr>
          <w:sz w:val="22"/>
          <w:szCs w:val="22"/>
        </w:rPr>
        <w:t xml:space="preserve"> длинные введения, «многоэтажные» формулы, доказательства, сложные рисунки и таблицы, выделения курсивом и жирным шрифтом. Допускается применение ссылок на литературу. Номер ссылки печатать в строку в квадратных скобках. Число ссылок должно быть минимальным </w:t>
      </w:r>
      <w:r>
        <w:rPr>
          <w:b/>
          <w:sz w:val="22"/>
          <w:szCs w:val="22"/>
        </w:rPr>
        <w:t>(не более 2-3-х!</w:t>
      </w:r>
      <w:r>
        <w:rPr>
          <w:sz w:val="22"/>
          <w:szCs w:val="22"/>
        </w:rPr>
        <w:t>). Текст доклада выравнивать по шир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426"/>
        <w:rPr/>
      </w:pPr>
      <w:r>
        <w:rPr>
          <w:sz w:val="28"/>
          <w:szCs w:val="28"/>
        </w:rPr>
        <w:t>В материалах доклада должны быть отраж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Цель и область исслед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Актуальность идеи.</w:t>
      </w:r>
    </w:p>
    <w:p>
      <w:pPr>
        <w:pStyle w:val="Normal"/>
        <w:ind w:firstLine="426"/>
        <w:jc w:val="both"/>
        <w:rPr/>
      </w:pPr>
      <w:r>
        <w:rPr>
          <w:sz w:val="28"/>
        </w:rPr>
        <w:t>3. С</w:t>
      </w:r>
      <w:r>
        <w:rPr>
          <w:sz w:val="28"/>
          <w:szCs w:val="28"/>
        </w:rPr>
        <w:t>пособы решения проблемы.</w:t>
      </w:r>
    </w:p>
    <w:p>
      <w:pPr>
        <w:pStyle w:val="Normal"/>
        <w:ind w:firstLine="426"/>
        <w:jc w:val="both"/>
        <w:rPr/>
      </w:pPr>
      <w:r>
        <w:rPr>
          <w:sz w:val="28"/>
        </w:rPr>
        <w:t>4. Научная новизна</w:t>
      </w:r>
      <w:r>
        <w:rPr>
          <w:sz w:val="28"/>
          <w:szCs w:val="28"/>
        </w:rPr>
        <w:t xml:space="preserve"> идеи, сравнение с существующими аналогами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Техническая значим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коммерциализации (в срок 3-5 лет с выводом продукта по выдвигаемой идее на рын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 должно начинаться со слова: Разработка/ Исследование/ Созд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ительность сообщения не должна превышать 6-7 мину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64275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__  на участие в отборочном мероприятии по программе «У.М.Н.И.К.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ание необходимости провед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алендарного план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 к договору №________ от «__» ____________20 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trHeight w:val="19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-и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-и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по оформлению Календарного пла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именования работ по этапам календарного плана должны обозначать действие (разработка, исследование, изготовление опытного (макетного) образца, проведение испытаний, корректировка документации и т.п.) направленное на выполнение научно- исследовательских и опытно-конструкторских рабо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ждый этап календарного плана описывает конкретную работу, выполняемую в указанный период. На каждом этапе должно быть не менее 4-ех предложений (задач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повторение формулировок в этапах календарного план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включение в цену работы не относящиеся к НИОКР такие как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маркетинговая деятельность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изучение рынка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коммерциализац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организация продаж, начало продаж, закупочная деятельность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одготовка и организация производства, подготовка к серийному производству серийное производство, выпуск продукции (включая внедренческую деятельность)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роведение метрологической аттестации, согласования документации и сертификации продукции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работ по патентованию и оформлению интеллектуальной собственност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став расходов, включаемых в предложение о цене, определяется исходя из задач Технического задания на проведение НИОКР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календарного плана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2 к договору №________ от «__» ____________20 г.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44450</wp:posOffset>
                </wp:positionV>
                <wp:extent cx="2406015" cy="15544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В.Ф. Ве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2.4pt;mso-wrap-distance-left:9.05pt;mso-wrap-distance-right:9.05pt;mso-wrap-distance-top:0pt;mso-wrap-distance-bottom:0pt;margin-top:3.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В.Ф. Ве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Отв.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_______________И.М. Трегубов</w:t>
        <w:tab/>
        <w:tab/>
        <w:t>«__»_____________20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 выполнения НИО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№ 13</w:t>
      </w:r>
    </w:p>
    <w:p>
      <w:pPr>
        <w:pStyle w:val="Normal"/>
        <w:snapToGrid w:val="false"/>
        <w:jc w:val="center"/>
        <w:rPr/>
      </w:pPr>
      <w:r>
        <w:rPr>
          <w:b/>
        </w:rPr>
        <w:t>НИОКР «Разработка технологии упрочнения поверхности изделий медицинского назначения из титанового сплава вт16 с целью повышения их функциональных характеристик с помощью композиционных покрытий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оект №___</w:t>
      </w:r>
    </w:p>
    <w:p>
      <w:pPr>
        <w:pStyle w:val="Normal"/>
        <w:widowControl w:val="false"/>
        <w:autoSpaceDE w:val="false"/>
        <w:rPr>
          <w:b/>
          <w:b/>
          <w:color w:val="696969"/>
          <w:sz w:val="28"/>
          <w:szCs w:val="28"/>
        </w:rPr>
      </w:pPr>
      <w:r>
        <w:rPr>
          <w:b/>
          <w:color w:val="696969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2"/>
        <w:gridCol w:w="4108"/>
        <w:gridCol w:w="1653"/>
        <w:gridCol w:w="1477"/>
        <w:gridCol w:w="1475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эта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бот по основным этапам НИО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выполнения работ (ме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ви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технологии напыления нанокомпозиционных покрытий металл-керамика различного элементного и фазового состава в широком интервале концентраций металлической фазы. </w:t>
            </w:r>
            <w:r>
              <w:rPr>
                <w:lang w:eastAsia="en-US"/>
              </w:rPr>
              <w:t xml:space="preserve">Получение наногранулированных композиционных покрытий различающихся материалом металлической и керамической фаз. </w:t>
            </w:r>
            <w:r>
              <w:rPr>
                <w:bCs/>
                <w:color w:val="000000"/>
                <w:lang w:eastAsia="en-US"/>
              </w:rPr>
              <w:t>Аттестация полученных образцов покрытий из композитов. Определение фазового и элементного состава, получаем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ий отчет.</w:t>
            </w:r>
          </w:p>
        </w:tc>
      </w:tr>
      <w:tr>
        <w:trPr>
          <w:trHeight w:val="3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сследование физических </w:t>
            </w:r>
            <w:r>
              <w:rPr>
                <w:bCs/>
                <w:iCs/>
                <w:lang w:eastAsia="en-US"/>
              </w:rPr>
              <w:t>свойств покрытий в зависимости от фазового и элементного состава.</w:t>
            </w:r>
            <w:r>
              <w:rPr>
                <w:lang w:eastAsia="en-US"/>
              </w:rPr>
              <w:t xml:space="preserve"> Исследование электрических и магниторезистивных характеристик полученных композитов, подтверждение наногранулированности образцов, определение концентрационного положения порога перколяции. Исследование термической устойчивости наноструктуры композ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ительный научно-технический отч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чет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ец оформления технического задания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1 к договору №________ от «__» ____________20 г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430780" cy="1676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Ф. Вес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2pt;mso-wrap-distance-left:9.05pt;mso-wrap-distance-right:9.05pt;mso-wrap-distance-top:0pt;mso-wrap-distance-bottom:0pt;margin-top:4.7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Ф. Вес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ab/>
        <w:tab/>
        <w:tab/>
      </w:r>
      <w:r>
        <w:rPr>
          <w:b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ab/>
        <w:tab/>
      </w:r>
      <w:r>
        <w:rPr>
          <w:lang w:eastAsia="ar-SA"/>
        </w:rPr>
        <w:t>Отв. Исполните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ab/>
        <w:tab/>
      </w:r>
      <w:r>
        <w:rPr>
          <w:color w:val="000000"/>
          <w:lang w:eastAsia="ar-SA"/>
        </w:rPr>
        <w:t>________________ А. В. Пономарев</w:t>
      </w:r>
      <w:r>
        <w:rPr>
          <w:lang w:eastAsia="ar-SA"/>
        </w:rPr>
        <w:tab/>
        <w:tab/>
        <w:t>«__»_____________20  г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/>
      </w:pPr>
      <w:r>
        <w:rPr/>
        <w:t>на выполнение НИОКР по теме № 7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pacing w:lineRule="auto" w:line="326" w:before="0" w:after="0"/>
              <w:ind w:firstLine="709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«Разработка технологии получения продуктов фотоавтотрофного биосинтеза и их ввода в состав комбикорм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color w:val="FF0000"/>
          <w:lang w:val="en-US" w:eastAsia="ar-SA"/>
        </w:rPr>
      </w:pPr>
      <w:r>
        <w:rPr>
          <w:b/>
          <w:bCs/>
          <w:lang w:eastAsia="ar-SA"/>
        </w:rPr>
        <w:t>Проект №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Наименование темы НИОКР</w:t>
      </w:r>
      <w:r>
        <w:rPr>
          <w:b/>
          <w:bCs/>
          <w:i/>
          <w:iCs/>
          <w:color w:val="FF0000"/>
          <w:lang w:eastAsia="ar-SA"/>
        </w:rPr>
        <w:t xml:space="preserve"> </w:t>
      </w:r>
    </w:p>
    <w:p>
      <w:pPr>
        <w:pStyle w:val="Normal"/>
        <w:spacing w:lineRule="auto" w:line="32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технологии получения продуктов фотоавтотрофного биосинтеза и их ввода в состав комбикормов»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lang w:eastAsia="ar-SA"/>
        </w:rPr>
      </w:pPr>
      <w:hyperlink r:id="rId14">
        <w:r>
          <w:rPr>
            <w:rStyle w:val="InternetLink"/>
            <w:color w:val="0000FF"/>
            <w:u w:val="single"/>
            <w:lang w:eastAsia="ar-SA"/>
          </w:rPr>
          <w:t>Индекс критических технологий</w:t>
        </w:r>
      </w:hyperlink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7. Биологические средства защиты растений и животных: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4.7.4. </w:t>
      </w:r>
      <w:r>
        <w:rPr>
          <w:bCs/>
          <w:lang w:eastAsia="ar-SA"/>
        </w:rPr>
        <w:t>технологии производства и применения биологических препаратов в системе защиты от инфекционных, инвазионных и незаразных болезней животных и рыб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hyperlink r:id="rId15">
        <w:r>
          <w:rPr>
            <w:rStyle w:val="InternetLink"/>
            <w:color w:val="0000FF"/>
            <w:u w:val="single"/>
            <w:lang w:eastAsia="ar-SA"/>
          </w:rPr>
          <w:t>Индекс приоритетного направления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6. Производственные технологии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color w:val="0000FF"/>
          <w:u w:val="single"/>
          <w:lang w:eastAsia="ar-SA"/>
        </w:rPr>
        <w:t>Основание для проведения НИОКР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 xml:space="preserve">Протокол от «10» апреля 2013 г. заседания Экспертного совета Программы «Участник молодежного  научно-инновационного конкурса 2013» по результатам аккредитованного мероприятия №150 «Всероссийская научная конференция студентов, аспирантов и молодых ученых» 10-11 апреля 2013 года  в городе Воронеж и решение конкурсной комиссии Фонда содействия развитию малых форм предприятий в научно-технической сфере от “__” ____________ 20__г. по направлению расходов средств федерального бюджета на научно-исследовательские и опытно-конструкторские работы. 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>Соглашение о сотрудничестве от «09» апреля 2009 года между ЗАО «Воронежский инновационно-технологический центр» и ФГБОУВПО «Воронежский государственный университет инженерных технологий»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3. Цель выполнения НИОКР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FF0000"/>
          <w:lang w:eastAsia="ar-SA"/>
        </w:rPr>
      </w:pPr>
      <w:r>
        <w:rPr>
          <w:lang w:eastAsia="ar-SA"/>
        </w:rPr>
        <w:t xml:space="preserve">Целью работы является создание технологии получения кормовой добавки на основе фотоавтотрофного биосинтеза микроводоросли и ее ввод в состав комбикормо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Назначение научно-технического продукта (изделия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Назначение технологии – решение задачи производства биологически активной добавки повышающей иммунитет, степень конверсии комбикормов, улучшающей общее состояние здоровья животных и птицы, непосредственно в линии комбикормов. Преимущество перед существующими аналогами состоит в </w:t>
      </w:r>
      <w:r>
        <w:rPr>
          <w:color w:val="000000"/>
          <w:lang w:eastAsia="ar-SA"/>
        </w:rPr>
        <w:t>возможности встраивать технологию в существующие линии, а также использовать автономно с целью получения чистого биопрепарата в полностью контролируемых условиях</w:t>
      </w:r>
      <w:r>
        <w:rPr>
          <w:lang w:eastAsia="ar-SA"/>
        </w:rPr>
        <w:t xml:space="preserve">; в более эффективном использовании всего объема культур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5. Технические требования к научно-техническому продукту (изделию и т.п.)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Технология должна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реализовывать принципы энергосбережения вследствие более эффективного использования объема культуры микроводорослей: удельные энергозатраты должны быть снижены на 15…25 % по сравнению с существующими аналогам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встраиваться в существующие технологические линии производства комбикормов, премиксов и других продуктов комбикормовой промышленности с внесением незначительных изменений в аппаратурную конфигурацию биотехнологи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создавать приемлемые с точки зрения эргономики и производственной санитарии изменения в производственной среде предприят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иметь производительность технологической линии 25…30 л/сут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установка, посредством которой реализуется технология, должна состоять из фотобиореактора, трубопроводов суспензии микроводоросли, газопроводов смеси углекислого газа с воздухом и охлаждающего воздуха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 xml:space="preserve">- фотобиореактор должен состоять из набора легко изготавливаемых секционных модулей, что позволяет осуществлять различные варианты его компоновки с учетом требуемой производительности установки и условий предприятия, рабочая зона реактора – трубки из кварцевого стекла, расположенные радиально вокруг люминесцентной лампы;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подвод суспензии, охлаждающего воздуха, смеси углекислого газа с воздухом должен осуществляться в режиме рециркуляции для реализации принципа ресурсосбережен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>- линия должна обеспечивать производство продукта – биодобавки, полученной на основе фотоавтотрофного биосинтеза, содержащей 0,05…0,20 % сухого вещества, имеющей следующие свойства: оптическая плотность – 1,1…1,4 ед. (</w:t>
      </w:r>
      <w:r>
        <w:rPr>
          <w:lang w:val="en-US" w:eastAsia="ar-SA"/>
        </w:rPr>
        <w:t>D</w:t>
      </w:r>
      <w:r>
        <w:rPr>
          <w:lang w:eastAsia="ar-SA"/>
        </w:rPr>
        <w:t xml:space="preserve">440); </w:t>
      </w:r>
      <w:r>
        <w:rPr>
          <w:lang w:val="en-US" w:eastAsia="ar-SA"/>
        </w:rPr>
        <w:t>pH</w:t>
      </w:r>
      <w:r>
        <w:rPr>
          <w:lang w:eastAsia="ar-SA"/>
        </w:rPr>
        <w:t xml:space="preserve"> – 6,5…6,7; плотность – 990…1010 кг/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 динамическая вязкость – (1,00…1,02)∙</w:t>
      </w:r>
      <w:r>
        <w:rPr>
          <w:color w:val="000000"/>
          <w:lang w:eastAsia="ar-SA"/>
        </w:rPr>
        <w:t>10</w:t>
      </w:r>
      <w:r>
        <w:rPr>
          <w:color w:val="000000"/>
          <w:vertAlign w:val="superscript"/>
          <w:lang w:eastAsia="ar-SA"/>
        </w:rPr>
        <w:t xml:space="preserve">-3 </w:t>
      </w:r>
      <w:r>
        <w:rPr>
          <w:color w:val="000000"/>
          <w:lang w:eastAsia="ar-SA"/>
        </w:rPr>
        <w:t>Па∙с; быть нетоксичной, не содержать солей тяжелых металлов (кадмий, свинец), не содержать клетки патогенных микроорганизмов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хнологическая линия должна обеспечивать ввод биодобавки в количестве 1…3 % к массе комбикор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eastAsia="ar-SA"/>
        </w:rPr>
        <w:t>6. Отчетность по НИОКР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 xml:space="preserve">В соответствии с </w:t>
      </w:r>
      <w:hyperlink r:id="rId16">
        <w:r>
          <w:rPr>
            <w:rStyle w:val="InternetLink"/>
            <w:color w:val="0000FF"/>
            <w:u w:val="single"/>
            <w:lang w:eastAsia="ar-SA"/>
          </w:rPr>
          <w:t>ГОСТом 7.32-2001</w:t>
        </w:r>
      </w:hyperlink>
      <w:r>
        <w:rPr>
          <w:lang w:eastAsia="ar-SA"/>
        </w:rPr>
        <w:t xml:space="preserve"> согласно прилагаемому к настоящему техническому заданию календарному плану и условиям, сформулированным в п.4 Соглашения о научно-техническом сотрудничестве от «9» апреля 2009 г. между  ЗАО  "Воронежский инновационно-технологический центр" и ФГБОУВПО «Воронежский государственный университет инженерных технологий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Сроки проведения НИОК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24 месяце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55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554" w:firstLine="720"/>
        <w:jc w:val="center"/>
        <w:rPr>
          <w:b/>
          <w:b/>
          <w:bCs/>
        </w:rPr>
      </w:pPr>
      <w:r>
        <w:rPr>
          <w:b/>
          <w:bCs/>
        </w:rPr>
        <w:t>Рекомендации по представлению инновационных проектов мероприятиях по программе «УМНИК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55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Рекомендуется построить свой доклад, опираясь на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kern w:val="2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/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 xml:space="preserve">создание нового предприятия по производству инновационной прод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другое (указать, что им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</w:rPr>
      </w:pPr>
      <w:r>
        <w:rPr>
          <w:kern w:val="2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kern w:val="2"/>
        </w:rPr>
      </w:pPr>
      <w:r>
        <w:rPr>
          <w:kern w:val="2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Normal"/>
        <w:tabs>
          <w:tab w:val="clear" w:pos="708"/>
          <w:tab w:val="center" w:pos="4677" w:leader="none"/>
          <w:tab w:val="center" w:pos="7402" w:leader="none"/>
        </w:tabs>
        <w:jc w:val="right"/>
        <w:rPr>
          <w:rFonts w:ascii="Calibri" w:hAnsi="Calibri" w:cs="Calibri"/>
          <w:kern w:val="2"/>
          <w:sz w:val="28"/>
          <w:szCs w:val="28"/>
          <w:lang w:val="en-US"/>
        </w:rPr>
      </w:pPr>
      <w:r>
        <w:rPr>
          <w:rFonts w:cs="Calibri" w:ascii="Calibri" w:hAnsi="Calibri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284"/>
      <w:jc w:val="both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писок ненумерованный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sie.ru/" TargetMode="External"/><Relationship Id="rId6" Type="http://schemas.openxmlformats.org/officeDocument/2006/relationships/hyperlink" Target="http://www.vgltu.ru/" TargetMode="External"/><Relationship Id="rId7" Type="http://schemas.openxmlformats.org/officeDocument/2006/relationships/hyperlink" Target="mailto:aam_mtd_vglta@mail.ru" TargetMode="External"/><Relationship Id="rId8" Type="http://schemas.openxmlformats.org/officeDocument/2006/relationships/hyperlink" Target="http://umnik.fasie.ru/voronezh/" TargetMode="External"/><Relationship Id="rId9" Type="http://schemas.openxmlformats.org/officeDocument/2006/relationships/hyperlink" Target="mailto:aam_mtd_vglta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T0rer01@yandex.ru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fasie.ru/upload/crit.rtf" TargetMode="External"/><Relationship Id="rId15" Type="http://schemas.openxmlformats.org/officeDocument/2006/relationships/hyperlink" Target="http://www.fasie.ru/upload/prior9.rtf" TargetMode="External"/><Relationship Id="rId16" Type="http://schemas.openxmlformats.org/officeDocument/2006/relationships/hyperlink" Target="http://www.fasie.ru/upload/7_32_01.rtf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8:00Z</dcterms:created>
  <dc:creator>Dima</dc:creator>
  <dc:description/>
  <cp:keywords/>
  <dc:language>en-US</dc:language>
  <cp:lastModifiedBy>MeshceryakovaAA</cp:lastModifiedBy>
  <cp:lastPrinted>2014-08-26T15:13:00Z</cp:lastPrinted>
  <dcterms:modified xsi:type="dcterms:W3CDTF">2019-09-16T12:46:00Z</dcterms:modified>
  <cp:revision>58</cp:revision>
  <dc:subject/>
  <dc:title/>
</cp:coreProperties>
</file>