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 мероприятий автомобильного факультета 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с</w:t>
      </w:r>
      <w:r>
        <w:rPr>
          <w:rStyle w:val="StrongEmphasis"/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28.03.22 по 01.04.22 г.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«Недели студенческой науки» ВГЛТУ 202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0"/>
        <w:gridCol w:w="3402"/>
        <w:gridCol w:w="39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РЭМ ФГБОУ ВО «ВГЛТУ им. Г.Ф. Морозова», ауд. 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студен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ое решение изобретательских задач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РЭМ ФГБОУ ВО «ВГЛТУ им. Г.Ф. Морозова», ауд. 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Научно-исследовательская работа студенто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РЭМ ФГБОУ ВО «ВГЛТУ им. Г.Ф. Морозова», ауд. 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Автотехническая экспертиз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база ФГБОУ ВО «ВГЛТУ им. Г.Ф. Морозова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ентир-квест» (квест-игр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ПиБД ФГБОУ ВО «ВГЛТУ им. Г.Ф. Морозова», ауд. 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Экспертное исследование технического состояния автомобильных ши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ПиБД ФГБОУ ВО «ВГЛТУ им. Г.Ф. Морозова», ауд. 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студен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технологии транспортных процессо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база ФГБОУ ВО «ВГЛТУ им. Г.Ф. Морозова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уденческая научн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лимп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рпус ФГБОУ ВО «ВГЛТУ им. Г.Ф. Морозова», ауд. 2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глый стол: «Связь истории с современностью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рпус ФГБОУ ВО «ВГЛТУ им. Г.Ф. Морозова», ауд. 9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студенческая конференция кафедры автомобилей и серви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рпус ФГБОУ ВО «ВГЛТУ им. Г.Ф. Морозова», ауд. 94, ауд. 9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лимпиада «История и конструкция транспор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рпус ФГБОУ ВО «ВГЛТУ им. Г.Ф. Морозова», ауд. 94, ауд. 9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нновационные методы определения технического состояния источников то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рпус ФГБОУ ВО «ВГЛТУ им. Г.Ф. Морозова», ауд. 94, ауд. 9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ехатронные системы автомобил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Главный корпус ФГБОУ ВО «ВГЛТУ им. Г.Ф. Морозова», ауд. 24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уденческая научная конференция, посвященная вопросам контактного теплообме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ПиБД ФГБОУ ВО «ВГЛТУ им. Г.Ф. Морозова», ауд. 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 по итогам научно-студенческих конференций автомобильного факультет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марта 2022 г. в 11:00 на площадке кафедры ПРЭМ (ауд. 16) состоится Научно-студенческая конференция «Быстрое решение изобретательских задач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рассмотрены законы развития технических систем, алгоритмы решения изобретательских задач, методы творческого развития личности и коллективов, методы анализа ТРИЗ: вепольный анализ, ФСА, диверсионный анализ, системный анализ и другие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5250" cy="14401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марта 2022 г. в 11:00 на площадке кафедры ПРЭМ (ауд. 10) состоится фотовыставка «Научно-исследовательская работа студентов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т представлены фотографии студентов во время научно-исследовательской работы в кружках каф. ПРЭМ: выступления на конференциях, проведения экспериментов, обсуждение результатов экспериментов в разные г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57170" cy="1440815"/>
            <wp:effectExtent l="0" t="0" r="0" b="0"/>
            <wp:docPr id="2" name="АвтотехЭксперт_ПРЭ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втотехЭксперт_ПРЭ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22 г. в 11:00 на площадке кафедры ПРЭМ (ауд. 10) состоится мастер-класс «Автотехническая экспертиз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ехнические экспертизы требуют оригинальных технических решений, «ноу-хау», огромной изобретательности и смекалки от эксперта. Технический кругозор, знание современных технологий, оборудования и инструмента – все это позволяет эксперту заглянуть в прошлое автомобиля. Увлекательный мастер-класс по автотехнической экспертизе проводит эксперт – доц. Е.В. Снят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0" cy="1450975"/>
            <wp:effectExtent l="0" t="0" r="0" b="0"/>
            <wp:docPr id="3" name="Ориентир-кве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риентир-кве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марта 2022 г. в 11:50 на площадке кафедры физической культуры (спорт. база) состоится «Ориентир-квес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ероприятия будут расформированы на команды, которые используя географические карты пересеченной местности должны обнаружить пункты с заданиями (тематика заданий: наука, логика, мышление и спортивные навы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1540" cy="143954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22 г. в 15.20 на площадке кафедры ОПиБД (ауд. 4) состоится мастер-класс «Экспертное исследование технического состояния автомобильных шин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астер-класса будет проведено полное исследование нескольких автомобильных шин, включающее в себя измерение высоты протектора, описание выявленных повреждений, расшифровка всех символов нанесенных на ш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08860" cy="1440815"/>
            <wp:effectExtent l="0" t="0" r="0" b="0"/>
            <wp:docPr id="5" name="НИР_ОПиБ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НИР_ОПиБД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рта 2022 г. в 09:00 на площадке кафедры ОПиБД (ауд. 6) состоится научно-студенческая конференция «Основы технологии транспортных процессов». Конференция посвящена координированному управлению транспортными потоками, повышению психологического обеспечения принятия решений водителями в дорожных условия, формированию оценки профпригодности водителя, эффективности профилактической работы по предупреждению детского дорожно-транспортного травматизма, развитию парковочного пространства в г. Воронеже, а также технические и социальные противоречия автомобилизации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5745" cy="14401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 марта в 13.40 на площадке кафедры электротехники, теплотехники и гидравлики (ауд. 23) состоится круглый стол «Связь истории с современностью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заимодействии с кафедрой социально-гуманитарных дисциплин на семинаре в доступной форме будут объяснены все современные события через призму знания и ориентации на историю. Раскрыть тему патриотического воспитания и помочь студентам разобраться и провести параллели истории и современности поможет ст. преп. кафедры социально-гуманитарных дисциплин – Чучупал В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1855" cy="144018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марта 2022 г. в 13:20 на площадке кафедры физической культуры (спорт. база) состоится Студенческая научная конференция «Олимп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ференции будут рассмотрены вопросы физической подготовки студентов технических вузов: проблемы и перспективы; значения, цели и задачи физической культуры молодежи; вопросы формирования мотивов   и   организация самостоятельных занятий физическими упражнениями; средства и методы спортивного отбора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7130" cy="144018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марта 2022 г. в 10:00 на площадке кафедры автомобилей и сервиса (ауд. 98) состоится Научно-студенческая конференция кафедры автомобилей и серви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будет посвящена вопросам в области транспортно-технологических машин на шинах сверхнизкого давления, совершенствование конструкций автомобильных транспортных средств, применение нанотехнологий в автомобильном транспорте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4735" cy="143827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29" t="-9" r="57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рта 2022 г. в 10:00 на площадке кафедры автомобилей и сервиса (ауд. 94 и 95) состоится предметная олимпиада «История и конструкция транспорта». Присутствующие станут участниками олимпиады в формате предметного тестирования по истории и конструкции транспортного сре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3340" cy="144018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 марта 2022 г. в 10:00 на площадке кафедры автомобилей и сервиса (ауд. 94 и 95) состоится мастер-класс «Инновационные методы определения технического состояния источников тока». Участникам будут продемонстрированы традиционные и инновационные методы определения технического состояния свинцово-кислотных аккумуляторных батарей с помощью приборного и технологического обору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9880" cy="143891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0 марта 2022 г. в 10:00 на площадке кафедры автомобилей и сервиса (ауд. 94 и 95) состоится предметная викторина «Мехатронные системы автомобиля». Участникам будут продемонстрированы автоматизированные технические системы на автомобильном транспор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6810" cy="143954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 марта 2022 г. в 13:40 на площадке кафедры электротехники, теплотехники и гидравлики (ауд. 244) пройдет студенческая научная конференция, посвященная вопросам контактного теплообме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рассмотрены вопросы влияния чистоты обработки поверхностей контактных пар из материалов гомогенной и гетерогенной природы, контактный теплообмен в тормозных устройствах машин, способы повышения качества заготовок из древесины, подвергнутых контактной сушке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8365" cy="143891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апреля 2022 г. в 13:00 на площадке кафедры ОПиБД (ауд. 6) - Пленарное заседание по итогам научно-студенческих конференций автомобильного факультета. Будут представлены лучшие научно-студенческие доклады кафедр автомобильного факультета, рассмотрены актуальные вопросы в области автомобильного транспорта и технологии транспортного процесса в современной России, подведение итогов </w:t>
      </w:r>
      <w:r>
        <w:rPr>
          <w:rFonts w:cs="Times New Roman" w:ascii="Times New Roman" w:hAnsi="Times New Roman"/>
          <w:bCs/>
          <w:sz w:val="28"/>
          <w:szCs w:val="28"/>
        </w:rPr>
        <w:t>«Недели студенческой науки» ВГЛТУ- 2022</w:t>
      </w:r>
      <w:r>
        <w:rPr>
          <w:rFonts w:cs="Times New Roman" w:ascii="Times New Roman" w:hAnsi="Times New Roman"/>
          <w:sz w:val="28"/>
          <w:szCs w:val="28"/>
        </w:rPr>
        <w:t>. Предусмотрено обсуждение вопро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53:00Z</dcterms:created>
  <dc:creator>Cit</dc:creator>
  <dc:description/>
  <cp:keywords/>
  <dc:language>en-US</dc:language>
  <cp:lastModifiedBy>svetlana</cp:lastModifiedBy>
  <dcterms:modified xsi:type="dcterms:W3CDTF">2022-03-24T16:53:00Z</dcterms:modified>
  <cp:revision>2</cp:revision>
  <dc:subject/>
  <dc:title/>
</cp:coreProperties>
</file>