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595</wp:posOffset>
            </wp:positionH>
            <wp:positionV relativeFrom="paragraph">
              <wp:posOffset>204470</wp:posOffset>
            </wp:positionV>
            <wp:extent cx="2743200" cy="1562100"/>
            <wp:effectExtent l="0" t="0" r="0" b="0"/>
            <wp:wrapTight wrapText="bothSides">
              <wp:wrapPolygon edited="0">
                <wp:start x="-73" y="0"/>
                <wp:lineTo x="-73" y="21465"/>
                <wp:lineTo x="21600" y="21465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нонсы меропри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 марта 2022 г. в 11:50 кафедра автоматизации производственных процессов  ФГБОУ ВО «ВГЛТУ» приглашает на мастер-класс по анализу и синтезу систем автоматического регулирования средствами среды моделирования процессов и систем </w:t>
      </w: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</w:rPr>
        <w:t xml:space="preserve"> Simulink. Мастер-класс состоися по адресу г. Воронеж, ул. Морозова д. 4, 4-й этаж, ауд. 40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 класс организуется с целью демонстрации методик и возможностей современных систем моделирования для исследования систем автоматического регулирования среди студентов, молодых ученых и преподав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ероприятии будут затронуты вопросы анализа и синтеза автоматических систем регулирования, идентификации параметров объектов регулирования и управления, а также настройк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егуля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будет проходить под руководством и.о. заведующего кафедрой автоматизации производственных процессов  ФГБОУ ВО «ВГЛТУ», к.т.н., доцента Грибанова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 апреля 2022 года в рамках недели студенческой науки машиностроительного факультета состоится студенческая конференцию по направлениям "Правоведение" и "Безопасность жизнедеятельности", 208 ауд.  корпус АПП в 13:40. В рамках конференции планируется  рассмотреть  актуальные вопросы защиты человека в техносфере от негативных воздействий антропогенного происхождения и достижения комфортных условий жизнедеятельности. Кроме того, будут правовые аспекты и проблемы техносфе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9190" cy="251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марта 2022 года в рамках недели студенческой науки машиностроительного факультета состоится лекция-беседа «Занятие наукой: зачем и почему???», 222 ауд. главного корпуса в 13:40.Занимательную лекцию-беседу «Занятие наукой: зачем и почему???» проводит зав. кафедрой механизации лесного хозяйства и проектирования машин Д.Ю. Дручинин. Студенты машиностроительного факультета с целью их более активного привлечения к научной работе получат ответы на вопросы: «Для чего же нужно заниматься наукой?», «Что мне лично может дать занятие научными исследованиями?», «Какие возможности передо мной открываются?»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0895" cy="25685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8 мар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студентов 1 курса будет проводиться интеллектуальная игра «Что? Где? Когда?» Тема: Знаменитые ученые-физики. История великих физических открытий. Время проведения мероприятия: с 11.50 до 13.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сто проведения: 244 аудитория, главный корпус ВГЛ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роприятии будут затронуты вопросы, связанные с историей физ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гра будет проходить под руководством заведующего кафедрой общей и прикладной физики ФГБОУ ВО «ВГЛТУ», к.ф.-м.н., доцента Евсиковой Н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0270" cy="19284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1 мар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ИКТОРИНА ПО АСТРОФИЗ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студентов 1 курса С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: Солнечная система. Планеты-гига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ремя проведения мероприятия: с 11.50 до 13.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сто проведения: 301 аудитория, главный корпус ВГЛ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ероприятии будут затронуты вопросы, связанные с характеристиками, особенностями физического строения и движения планет-гигантов Солнечной системы. Викторина будет проходить под руководством доцента кафедры общей и прикладной физики ФГБОУ ВО «ВГЛТУ», к.ф.-м.н., доцента Камаловой Н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59:00Z</dcterms:created>
  <dc:creator>Фесикова</dc:creator>
  <dc:description/>
  <cp:keywords/>
  <dc:language>en-US</dc:language>
  <cp:lastModifiedBy>PopovaSU</cp:lastModifiedBy>
  <dcterms:modified xsi:type="dcterms:W3CDTF">2022-03-25T12:15:00Z</dcterms:modified>
  <cp:revision>17</cp:revision>
  <dc:subject/>
  <dc:title/>
</cp:coreProperties>
</file>