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лан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Недели студенческой науки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ГЛТУ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01 – 05 апрел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2"/>
        <w:gridCol w:w="2316"/>
        <w:gridCol w:w="52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марта 2024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сопромышленны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1,102,106 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астер класс: Химико-биотехнологическое определение содержания хлорофилла и исследование его свойст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апреля 2024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ьны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научно-интеллектуальный квест: «МатГонк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орпус 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кшоп «Как это работает?»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</w:rPr>
              <w:t>Фотоконкурс: «Наука в объектив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есно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2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одсекции «Ботаники и физиологии растений» по итогам НИРС за 2023 год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одсекции «Ландшафтной архитектуры и почвоведения» по итогам НИРС за 2023 год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3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одсекции «Экология, защита леса и лесное охотоведение»  по итогам НИРС за 2023 год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2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научным направлениям кафедры ботаники и физиолог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сопромышленны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ный корпус)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ая конференция. ЛПМСи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ая конференция. ПТГ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научная конференция. Хим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иностроительный 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ческая конференция по направлениям "Правоведение"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ультет компьютерных наук и технолог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3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: «Интернет вещей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5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ринг «Искусственный интеллект: за и против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кономически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3 эта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: «Лица экономической наук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24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е решение, принятое с опозданием, является ошибко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финансовой грамотности для современного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сознательность: что могу сделать я?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7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 корпу)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еждисциплинарная научно-практическая конференция: «Наука преображает реальность» с докладами на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французского и испанского языков (бакалавриа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7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 корпу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еждисциплинарная научно-практическая конференция: «Наука преображает реальность» с докладами на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английского языка (бакалавриат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апреля 2024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ьны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94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ознавательный лекторий:  «Как подружили нефть с электричеством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корпус 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стер-класс «Изобретать легко!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есно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3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pacing w:val="-6"/>
              </w:rPr>
              <w:t>Круглый стол :«Экологические проблемы биосферы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класс по созданию интерьерной картины от студии живо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IAR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.3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одсекции  «Лесоводства, лесной таксации и лесоустройства» по итогам НИРС за 2023 год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.3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одсекции   «Лесных культур, селекции и лесомелиорации по итогам НИРС за 2023 год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одсекции   «Социально-гуманитарные науки» по итогам НИРС за 2023 год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.3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: «Формовое разнообразие древесных видов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: «Лучший таксат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сопромышленны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ая конференция Древесино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нтеллектуальная игра: «Мегамозг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1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ая конференция МТ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иностроительный 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по итогам работы студенческого научного кружка "Разработка и создание технологических машин и оборудования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: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ние: просто о сложном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ультет компьютерных наук и технолог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-13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: «Моделирование информационных систем и технологий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5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: «Своя игр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: «Современные информационные технологии» для иностранцев (на английском языке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кономически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7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 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еждисциплинарная научно-практическая конференция «Наука преображает реальность» с докладами на иностранных языках. Секция СП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 апреля 2024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ьны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6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екция наоборот «Развитие двигателей внутреннего сгорания (ДВС)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база ВГЛТ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Научно-спортивный квест: «Физ-Транзи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есно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ауд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концепций преобразуемых территорий в рамках конкурса «Зеленый город, который построим мы»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ауд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ческая дискуссия, историко-биографический диспут: «Я, моя семья и история Родины»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йе второго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туден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й архитектуры и почв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сопромышленны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: «Знатоки геодези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стер класс по рисунку. Пастель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5,2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: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«Создание декора для интерьера с использованием древесных материалов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иностроительный 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"Статистика и поиск оптимальных решений"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ультет компьютерных наук и технолог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5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4,106,107,108,109, 119,201,204,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ллектуальный квест: «От джуна до синьора за 1.5 час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3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</w:t>
              <w:br/>
              <w:t>(7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для магистров и аспирантов: «Исследование и проектирование информационных систем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кономически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7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 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еждисциплинарная научно-практическая конференция: «Наука преображает реальность» с докладами на иностранных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немецкого языка (бакалавриа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молодежная научно-практическая конференция «Менеджер года» с подведением итогов квиза, панельной дискусси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тформ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3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Зеленые принципы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латформа для молодых ученых «От финансовой грамотности к финансовой культуре и финансовому благополучию человека»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для молодежи «Твой Экокод - 2024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обучающимися на английском языке, гр. УПД4-222-ОМ в Инжиниринговый центр ВГЛТУ и АО «ПК В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 апреля 2024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ьны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94,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SMART-викторина «Азбука автомобильных наук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2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Награждение победителей по итогам фотоконкурса «Наука в объектив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</w:rPr>
              <w:t>Диспут: «Негативное влияние ДВС на экосистему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есно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.3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ленарное заседание ЛФ по итогам НИРС за 2023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сопромышленны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 40,2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иностроительный 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2C2D2E"/>
                <w:shd w:fill="FFFFFF" w:val="clear"/>
              </w:rPr>
              <w:t>Проблемная лекция и мастер класс «Нанесение покрытий плазменным напыление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оронежстальмос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граммирование робота-манипулято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ческая конференция по направлениям "Безопасность жизнедеятельности"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ленарное заседание МФ по итогам НИРС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 игра: «Что я знаю о физиках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ультет компьютерных наук и технолог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3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г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5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Информационные технологии в современном мир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кономически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3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екция со студентами магистратуры, обучающимися на английском языке, гр. УПД4-222-ОМ. «Низкоуглеродное развитие – новая реальность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 апреля 2024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ьный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дискурс: «Перспективы развития транспортной системы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иностроительный  факульт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пус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с докладом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«Обоснование  конструкции плазматрона с многоканальным по длине анода вводом порош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«Недели студенческой наук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ференц -  за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: «Что? Где? Ког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ференц -  за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внутривузовского конкурса ЛСИГ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7:00Z</dcterms:created>
  <dc:creator>Фесикова</dc:creator>
  <dc:description/>
  <cp:keywords/>
  <dc:language>en-US</dc:language>
  <cp:lastModifiedBy>Попова Светлана Юрьевна</cp:lastModifiedBy>
  <dcterms:modified xsi:type="dcterms:W3CDTF">2024-04-01T12:37:00Z</dcterms:modified>
  <cp:revision>2</cp:revision>
  <dc:subject/>
  <dc:title/>
</cp:coreProperties>
</file>