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марта 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0"/>
        <w:gridCol w:w="1896"/>
        <w:gridCol w:w="56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марта 2023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«Крейновские чтения», посвященный советскому математику С.Г. Крейну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боратория автомобильных нау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oxima_Nova_Light;Times New Roman" w:hAnsi="Proxima_Nova_Light;Times New Roman" w:cs="Proxima_Nova_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ной факуль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ГЛ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студенческая конференция. Секция: «Ландшафтная архитектура» СПО и Л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этаж ВГЛТ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тер-класс.  Выставка студенческих рабо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омнического комплекса ПК 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Достижения лесной генетики и селекции». Посещение питомнического комплекса ПК 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ВГЛ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остижений кафедры СГ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: «Экология лес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oxima_Nova_Light;Times New Roman" w:hAnsi="Proxima_Nova_Light;Times New Roman" w:cs="Proxima_Nova_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опромышленный факуль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нтеллектуальная игра «Хранители знани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ГЛ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икроскопия биологических объект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oxima_Nova_Light;Times New Roman" w:hAnsi="Proxima_Nova_Light;Times New Roman" w:cs="Proxima_Nova_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5: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402 А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oxima_Nova_Light;Times New Roman" w:hAnsi="Proxima_Nova_Light;Times New Roman" w:cs="Proxima_Nova_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</w:rPr>
              <w:t>Мастер-класс «Научные исследования автоматических систем и комплекс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ономический факуль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а (7 корпу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для молодых уче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 преображает реа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кладами на иностранных язык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английского языка (бакалавриа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ау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 корпус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становление бизнес-контактов» от Воронежского регионального тренингового центра, тренер – коммерческий директор строительной компании ООО «Нефтегазиндустрия» Дмитрий Калин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 компьютерных наук и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корпус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B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Компьютерное моделирова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корпус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B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shd w:fill="FFFFFF" w:val="clear"/>
              </w:rPr>
              <w:t>Мастер-класс по проектированию и вытравливанию пла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xima_Nova_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Светлина</dc:creator>
  <dc:description/>
  <cp:keywords/>
  <dc:language>en-US</dc:language>
  <cp:lastModifiedBy>Светлина</cp:lastModifiedBy>
  <dcterms:modified xsi:type="dcterms:W3CDTF">2023-03-28T11:00:00Z</dcterms:modified>
  <cp:revision>1</cp:revision>
  <dc:subject/>
  <dc:title/>
</cp:coreProperties>
</file>